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Консультация для родителей</w:t>
      </w:r>
    </w:p>
    <w:p>
      <w:pPr>
        <w:pStyle w:val="Style16"/>
        <w:spacing w:before="0" w:after="0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Times New Roman"/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b/>
          <w:bCs/>
          <w:i/>
          <w:iCs/>
          <w:color w:val="000000"/>
          <w:sz w:val="32"/>
          <w:szCs w:val="32"/>
        </w:rPr>
        <w:t>«Потешки в жизни ребёнка»</w:t>
      </w:r>
    </w:p>
    <w:p>
      <w:pPr>
        <w:pStyle w:val="Style16"/>
        <w:spacing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дготовила музыкальный руководитель: Сбродова Е.Н.</w:t>
      </w:r>
    </w:p>
    <w:p>
      <w:pPr>
        <w:pStyle w:val="Style16"/>
        <w:spacing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Фольклор – это народное творчество, которое создаётся коллективно народом и отражает его многовековый опыт, мудрость поколений, принципы и идеалы. Самым эффективным способом передачи накопленных знаний детям раннего возраста являются малые фольклорные формы – потешки, прибаутки, сказки, народные песни, колыбельные, считалки, пословицы, поговорки, частушки, загадки…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начимость малых фольклорных форм невозможно переоценить – регулярное использование потешек и прибауток в повседневной жизни ребёнка не только радует малыша, создаёт эмоциональную связь взрослого с ребёнком, но и развивает его, в доступной форме прививая основы поведения самостоятельной жизни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Дети любят потешки! И это не просто слова. Малые формы фольклора – это первые художественные произведения, которые слышит ребёнок, и которые развивают его. Начиная с первого года жизни, малыш эмоционально откликается на ласковые слова мамы, обращённые к нему. Подрастая, ребёнок легко запоминает часто повторяющиеся слова из народного творчества, и, услышав их, радостно улыбается и начинает счастливо лепетать. 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спользование малых фольклорных форм позволяет детям быстрее овладеть речью, развить речевой слух ребёнка, помогает овладеть интонационной стороной речи, плавностью голоса и выразительностью, учит улавливать повышение и понижение голоса, обогащает словарный запас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Ценность потешек определяется несколькими факторами: их можно соединять с движениями, они имеют определённый ритм и эмоциональность, и в игровой форме учат детей познавать жизнь. Большое значение имеют потешки для воспитания у детей раннего возраста дружелюбия, умения сопереживать. 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овокупность всех выше перечисленных факторов позволяет ребёнку проникнуться сутью потешки и научиться эмоционально выражать свои эмоции: грусть, радость, нежность, тревога. Одна из движущих сил развития ребёнка – сила примера. Потешки стимулируют детей подражать, закладывают основы правильного поведения. 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тешки - замечательный, отобранный народной педагогикой материал. В них заложены такие способы выражения материнской любви и ласки, которые доступны для восприятия совсем маленьким ребенком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тешки всегда забавны и лаконичны. Они отлично развивают речевой слух ребенка: умение слушать, различать звуки, близкие по звучанию, ритмичность и плавность речи, ее интонацию и выразительность, улавливать повышение и понижение голоса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 детских потешках заложен и тонкий педагогический смысл. Сопровождающиеся ласковыми поглаживаниями ручек, ножек, спинки и животика, потешки помогают новорожденным детям установить контакт с матерью и сделать приятными процессы ухода: смену пеленок, кормление, купание, укладывание на сон. Потешки помогают малышу настроиться на нужный лад и сделать в игровой форме то, что необходимо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Потешки - утешалки</w:t>
      </w:r>
      <w:r>
        <w:rPr>
          <w:sz w:val="28"/>
          <w:szCs w:val="28"/>
        </w:rPr>
        <w:t>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У лисы болит,</w:t>
        <w:br/>
        <w:t>У волка болит,</w:t>
        <w:br/>
        <w:t>У моего сыночка (дочки)</w:t>
        <w:br/>
        <w:t>Боль на берёзку,</w:t>
        <w:br/>
        <w:t>В лес улети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Ани-бани, трукатани, </w:t>
        <w:br/>
        <w:t>Едет баба по Рязани, </w:t>
        <w:br/>
        <w:t>Она едет на печи, </w:t>
        <w:br/>
        <w:t>Продает калачи. </w:t>
        <w:br/>
        <w:t>Калач </w:t>
        <w:br/>
        <w:t>Горяч, </w:t>
        <w:br/>
        <w:t>Выходи, </w:t>
        <w:br/>
        <w:t>Не плачь!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Просыпаемся с потешкой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тянушки - потягушки, </w:t>
        <w:br/>
        <w:t>Кто тут сладкий на подушке? </w:t>
        <w:br/>
        <w:t>Кто тут нежится в кроватке? </w:t>
        <w:br/>
        <w:t>Чьи тут розовые пятки? </w:t>
        <w:br/>
        <w:t>Это кто же тут проснулся, </w:t>
        <w:br/>
        <w:t>Кто так маме улыбнулся? </w:t>
        <w:br/>
        <w:t>И кого так любит мама? </w:t>
        <w:br/>
        <w:t>Вот тут кто любимый самый!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Умываемся с потешкой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Ай, лады, лады, лады,</w:t>
        <w:br/>
        <w:t>Не боимся мы воды,</w:t>
        <w:br/>
        <w:t>Чисто умываемся,</w:t>
        <w:br/>
        <w:t>Маме улыбаемся.</w:t>
        <w:br/>
        <w:t>Знаем, знаем, да-да-да,</w:t>
        <w:br/>
        <w:t>Где ты прячешься, вода!</w:t>
        <w:br/>
        <w:t>Выходи, водица,</w:t>
        <w:br/>
        <w:t>Мы пришли умыться!</w:t>
        <w:br/>
        <w:t>Лейся на ладошку</w:t>
        <w:br/>
        <w:t>По-нем-ножку.</w:t>
        <w:br/>
        <w:t>Лейся, лейся, лейся</w:t>
        <w:br/>
        <w:t>По-сме-лей -</w:t>
        <w:br/>
        <w:t>Детка умывайся веселей!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Моем ручки до и после еды с потешкой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Ладушки, ладушки,</w:t>
        <w:br/>
        <w:t>С мылом моем лапушки.</w:t>
        <w:br/>
        <w:t>Чистые ладошки,</w:t>
        <w:br/>
        <w:t>Вот вам хлеб и ложк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Водичка-водичка,</w:t>
        <w:br/>
        <w:t>Умой Настино личико,</w:t>
        <w:br/>
        <w:t>Настя кушала кашку,</w:t>
        <w:br/>
        <w:t>Испачкала мордашку.</w:t>
        <w:br/>
        <w:t>Чтобы девочка была,</w:t>
        <w:br/>
        <w:t>Самой чистенькой всегда,</w:t>
        <w:br/>
        <w:t>Помоги, водичка,</w:t>
        <w:br/>
        <w:t>Умыть Настино личико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Кушаем с потешкой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ша вкусная дымится,</w:t>
        <w:br/>
        <w:t>Леша кашу есть садится, </w:t>
        <w:br/>
        <w:t>Очень каша хороша, </w:t>
        <w:br/>
        <w:t>Ели кашу неспеша. </w:t>
        <w:br/>
        <w:t>Ложка за ложкой, </w:t>
        <w:br/>
        <w:t>Ели понемножку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Кто у нас любимый самый?</w:t>
        <w:br/>
        <w:t>- Ложку первую за маму, </w:t>
        <w:br/>
        <w:t>А вторую за кого?</w:t>
        <w:br/>
        <w:t>- Да за папу твоего, </w:t>
        <w:br/>
        <w:t>За кого же третью ложку?</w:t>
        <w:br/>
        <w:t>- За веселую матрешку, </w:t>
        <w:br/>
        <w:t>Сьешь за бабу, </w:t>
        <w:br/>
        <w:t>Съешь за деду, </w:t>
        <w:br/>
        <w:t>За мальчишку - за соседа, </w:t>
        <w:br/>
        <w:t>За подружек и друзей, </w:t>
        <w:br/>
        <w:t>Съешь побольше, не жалей!</w:t>
        <w:br/>
        <w:t>Съешь за праздник, шумный, яркий, </w:t>
        <w:br/>
        <w:t>За гостей и за подарки,</w:t>
        <w:br/>
        <w:t>За котёнка, за Тимошку,</w:t>
        <w:br/>
        <w:t>Эту маленькую ложку,</w:t>
        <w:br/>
        <w:t>И за рыжего кота,</w:t>
        <w:br/>
        <w:t>Вот тарелка и пуста!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Потешки для зарядки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рядка поможет малышу стать крепче и пластичнее. Она принесет пользу, если делать ее ежедневно и с удовольствием. Для малышей очень важен игровой момент, поэтому старайтесь весело обыгрывать любое упражнение, увлекая кроху собственным примером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ногами топ, топ!</w:t>
        <w:br/>
        <w:t>Мы руками хлоп, хлоп!</w:t>
        <w:br/>
        <w:t>Мы глазами миг, миг!</w:t>
        <w:br/>
        <w:t>Мы плечами чик, чик!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Раз сюда, два сюда </w:t>
        <w:br/>
      </w:r>
      <w:r>
        <w:rPr>
          <w:i/>
          <w:iCs/>
          <w:sz w:val="28"/>
          <w:szCs w:val="28"/>
        </w:rPr>
        <w:t>(повороты туловища вправо и влево)</w:t>
      </w:r>
      <w:r>
        <w:rPr>
          <w:sz w:val="28"/>
          <w:szCs w:val="28"/>
        </w:rPr>
        <w:br/>
        <w:t>Повернись вокруг себя!</w:t>
        <w:br/>
        <w:t>Раз присели, два привстали</w:t>
        <w:br/>
        <w:t>Сели, встали, сели, встали,</w:t>
        <w:br/>
        <w:t>Словно Ванькой - Встанькой стали.</w:t>
        <w:br/>
        <w:t>А потом пустились вскачь </w:t>
        <w:br/>
      </w:r>
      <w:r>
        <w:rPr>
          <w:i/>
          <w:iCs/>
          <w:sz w:val="28"/>
          <w:szCs w:val="28"/>
        </w:rPr>
        <w:t>(подскоки в движении по кругу)</w:t>
      </w:r>
      <w:r>
        <w:rPr>
          <w:sz w:val="28"/>
          <w:szCs w:val="28"/>
        </w:rPr>
        <w:br/>
        <w:t>Будто мой упругий мяч.</w:t>
        <w:br/>
        <w:t>Раз, два, раз, два </w:t>
        <w:br/>
      </w:r>
      <w:r>
        <w:rPr>
          <w:i/>
          <w:iCs/>
          <w:sz w:val="28"/>
          <w:szCs w:val="28"/>
        </w:rPr>
        <w:t>(упражнение на восстановление дыхания)</w:t>
      </w:r>
      <w:r>
        <w:rPr>
          <w:sz w:val="28"/>
          <w:szCs w:val="28"/>
        </w:rPr>
        <w:br/>
        <w:t>Вот и кончилась игр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Потешки - ладушки (зарядка для пальчиков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(поочерёдно загибаем пальчики)</w:t>
        <w:br/>
        <w:t>Этот пальчик — в лес пошёл,</w:t>
        <w:br/>
        <w:t>Этот пальчик — гриб нашёл,</w:t>
        <w:br/>
        <w:t>Этот пальчик — занял место,</w:t>
        <w:br/>
        <w:t>Этот пальчик — ляжет тесно,</w:t>
        <w:br/>
        <w:t>Этот пальчик — много ел,</w:t>
        <w:br/>
        <w:t>Оттого и растолстел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от пальчик самый толстый, самый сильный и большой!</w:t>
        <w:br/>
        <w:t>Этот пальчик для того, чтоб показывать его!</w:t>
        <w:br/>
        <w:t>Этот пальчик самый длинный и стоит он в середине!</w:t>
        <w:br/>
        <w:t>Этот пальчик безымянный, он избалованный самый!</w:t>
        <w:br/>
        <w:t>А мизинчик хоть и мал, зато ловок и удал!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Потешки для одевания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Раз, два, три, четыре, пять —</w:t>
        <w:br/>
        <w:t>Собираемся гулять.</w:t>
        <w:br/>
        <w:t>Завязала Катеньке</w:t>
        <w:br/>
        <w:t>Шарфик полосатенький.</w:t>
        <w:br/>
        <w:t>Наденем на ножки</w:t>
        <w:br/>
        <w:t>Валенки-сапожки,</w:t>
        <w:br/>
        <w:t>И пойдем скорей гулять,</w:t>
        <w:br/>
        <w:t>Прыгать, бегать и скакать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ша варежку надела: </w:t>
        <w:br/>
        <w:t>- Ой, куда я пальчик дела?</w:t>
        <w:br/>
        <w:t>Нету пальчика, пропал,</w:t>
        <w:br/>
        <w:t>В свой домишко не попал.</w:t>
        <w:br/>
        <w:t> </w:t>
        <w:br/>
        <w:t>Маша варежку сняла: </w:t>
        <w:br/>
        <w:t>- Поглядите, я нашла!</w:t>
        <w:br/>
        <w:t>Ищешь, ищешь — и найдешь.</w:t>
        <w:br/>
        <w:t>Здравствуй, пальчик!</w:t>
        <w:br/>
        <w:t>— Как живешь?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Потешки перед сном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 окошком вечер,</w:t>
        <w:br/>
        <w:t>А на небе месяц...</w:t>
        <w:br/>
        <w:t>Спит малыш в кроватке,</w:t>
        <w:br/>
        <w:t>В стойле спит лошадка,</w:t>
        <w:br/>
        <w:t>Белочка - в дупле,</w:t>
        <w:br/>
        <w:t>Собачка - в конуре.</w:t>
        <w:br/>
        <w:t>Ну а солнышко проснется,</w:t>
        <w:br/>
        <w:t>Малыш маме улыбнется.</w:t>
        <w:br/>
        <w:t>Будет день веселым.</w:t>
        <w:br/>
        <w:t>Расти малыш здоровым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Маленькие заиньки,</w:t>
        <w:br/>
        <w:t>Захотели баиньки,</w:t>
        <w:br/>
        <w:t>Захотели баиньки,</w:t>
        <w:br/>
        <w:t>Потому что заиньки.</w:t>
        <w:br/>
        <w:t>Мы немножечко поспим,</w:t>
        <w:br/>
        <w:t>Мы на спинке полежим.</w:t>
        <w:br/>
        <w:t>Мы на спинке полежим,</w:t>
        <w:br/>
        <w:t>И тихонько посопим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Можно попробовать напевать потешки. Звуки песенки завораживают малышей. 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гулярное использование малых фольклорных форм в повседневной жизни ребёнка, взаимосвязь родителей с дошкольным учреждением, позволит заложить качественный фундамент психофизиологического развития детей и подготовить их к самостоятельной и успешной жиз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7:07:00Z</dcterms:created>
  <dc:creator>Елена</dc:creator>
  <dc:description/>
  <dc:language>en-US</dc:language>
  <cp:lastModifiedBy>Елена</cp:lastModifiedBy>
  <cp:lastPrinted>2018-10-31T16:50:00Z</cp:lastPrinted>
  <dcterms:modified xsi:type="dcterms:W3CDTF">2019-10-08T15:51:00Z</dcterms:modified>
  <cp:revision>5</cp:revision>
  <dc:subject/>
  <dc:title>Консультация для родителей</dc:title>
</cp:coreProperties>
</file>